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КУК «Белгородская государственная специальная библиотека для слепых 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м. В. Я. Ерошенко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Список «говорящих» книг на флэш-картах,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самостоятельно изданных в 2018 году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Биология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ный натуралист № 1, 2018 го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журнал о животных для детей / читает Н. Будагянц. – Белгород: БГСБС, 2018. – 1 ФК (02 ч. 10м.)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Юный натуралист № 2, 2018 го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журнал о животных для детей / читает Н. Будагянц. – Белгород: БГСБС, 2018. – 1 ФК (02 ч. 17 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Юный натуралист № 3, 2018 го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журнал о животных для детей / читает Н. Будагянц. – Белгород: БГСБС, 2018. – 1 ФК (02 ч. 17 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Юный натуралист № 4, 2018 го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журнал о животных для детей / читает Н. Будагянц. – Белгород: БГСБС, 2018. – 1 ФК (02ч. 21 м.)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Юный натуралист 2018 год № 5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журнал о животных для детей / читает Н. Будагянц. – Белгород: БГСБС, 2018. – 1 ФК (02 ч. 29 м.)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Юный натуралист № 6, 2018 го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журнал о животных для детей / читает Л. Миронова. – Белгород: БГСБС, 2018. – 1 ФК (01 ч. 57 м.)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Юный натуралист № 7, 2018 го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журнал о животных для детей / читает Л. Миронова. – Белгород: БГСБС, 2018. – 1 ФК (01 ч. 52 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Юный натуралист № 8, 2018 го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журнал о животных для детей / читает Л. Миронова. – Белгород: БГСБС, 2018. – 1 ФК (02 ч. 03 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Юный натуралист № 9, 2018 го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журнал о животных для детей / читает Л. Миронова. – Белгород: БГСБС, 2018. – 1 ФК (02 ч. 14 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Юный натуралист № 10, 2018 го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журнал о животных для детей / читает Л. Миронова. – Белгород: БГСБС, 2018. – 1 ФК (02 ч. 15 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Юный натуралист № 11, 2018 го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журнал о животных для детей / читает Л. Миронова. – Белгород: БГСБС, 2018. – 1 ФК (02 ч. 28 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0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ный натуралист № 12, 2018 год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 xml:space="preserve">]: журнал о животных для детей / читает Л. Миронова. – Белгород: БГСБС, 2018. – 1 ФК (02 ч. 11 м.)                    </w:t>
      </w:r>
    </w:p>
    <w:p>
      <w:pPr>
        <w:pStyle w:val="Normal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Учебная литература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Cs/>
          <w:iCs/>
          <w:color w:val="000000"/>
          <w:sz w:val="28"/>
          <w:szCs w:val="28"/>
        </w:rPr>
        <w:t>13.Семакин, И. и др. Информатика 7 класс [Электронный ресурс</w:t>
      </w:r>
      <w:r>
        <w:rPr>
          <w:color w:val="000000"/>
          <w:sz w:val="28"/>
          <w:szCs w:val="28"/>
        </w:rPr>
        <w:t>] / И. Семакин</w:t>
      </w:r>
      <w:r>
        <w:rPr>
          <w:bCs/>
          <w:iCs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 читает М. Французова. – Белгород: БГСБС, 2018. – 1 ФК (06 ч. 14 м.)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Семакин, И.  и др. Информатика 8 класс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 / И. Семакин; читает М. Французова. – Белгород: БГСБС, 2018. – 1 ФК (10 ч. 27 м.)</w:t>
      </w:r>
    </w:p>
    <w:p>
      <w:pPr>
        <w:pStyle w:val="Style15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Семакин , И. и др. Информатика 9 класс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 / И. Семакин; читает М. Французова. – Белгород: БГСБС, 2018. – 1 ФК (14 ч. 44 м.)</w:t>
      </w:r>
    </w:p>
    <w:p>
      <w:pPr>
        <w:pStyle w:val="Normal"/>
        <w:ind w:left="502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Семакин, И. и др. Информатика 10 класс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 / И. Семакин; читает М.Французова. – Белгород: БГСБС, 2018. – 1 ФК (13 ч. 02 м.)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Семакин , И. и др. Информатика 11 класс. Ч.1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 / И. Семакин; читает М. Французова. – Белгород: БГСБС, 2018. –1 ФК (10 ч. 01м.)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84 Художественная литература (произведения)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3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Брянцев, Г. Тайные тропы [Электронный ресурс] / читает М. Французова. – Белгород: БГСБС, 2018 – 1 ФК (15 ч. 27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Брянцев, Г. Клинок эмира  [Электронный ресурс] / читает М. Французова. – Белгород: БГСБС, 2018. – 1 ФК (10 ч. 41 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Вигдорова, Ф. Дорога в жизнь [Электронный ресурс] / читает Л. Миронова. – Белгород: БГСБС, 2018. – 1 ФК (10 ч. 54 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Вигдорова, Ф. Мой класс [Электронный ресурс] / читает Л. Миронова. – Белгород: БГСБС, 2018. – 1 ФК (11 ч. 01 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Вигдорова, Ф. Это мой дом [Электронный ресурс] / читает           Л. Миронова. – Белгород: БГСБС, 2018 – 1 ФК (13 ч. 05 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Вигдорова, Ф. Черниговка [Электронный ресурс]: роман / читает              Л. Миронова. – Белгород: БГСБС, 2018. – 1 ФК (15 ч. 08 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Гладков, Ф. Повесть о детстве [Электронный ресурс] / читает Н. Будагянц. – Белгород: БГСБС, 2018 . – 1 ФК (19 ч. 07 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Гранин, Д. Она и все остальное [Электронный ресурс] / читает                        М. Французова. – Белгород: БГСБС, 2018. – 1 ФК(04 ч. 58 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Клименченко, Ю.Штурман дальнего плавания [Электронный ресурс] / читает М. Французова. – Белгород: БГСБС, 2018. – 1 ФК (51 ч. 14 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олосов, М. Малышка [Электронный ресурс] / читает Н. Будагянц. – Белгород: БГСБС, 2018. – 1 ФК (04 ч. 05 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Кириллов, О. Всё на земле [Электронный ресурс] / читает Л. Миронова. – Белгород: БГСБС, 2018. – 1 ФК (19 ч. 56 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Кириллов, О. Лихолетье [Электронный ресурс] / читает Л. Миронова. – Белгород: БГСБС, 2018. – 1 ФК (22 ч. 52 м.)</w:t>
      </w:r>
    </w:p>
    <w:p>
      <w:pPr>
        <w:pStyle w:val="Style1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Лазутин, И. Сержант милиции [Электронный ресурс] / читает         М. Французова. – Белгород: БГСБС, 2018. – 1 ФК (20 ч. 52 м.)</w:t>
      </w:r>
    </w:p>
    <w:p>
      <w:pPr>
        <w:pStyle w:val="Style1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авин , П. Свет памяти. Стихотворения [Электронный ресурс] / читает         Н. Будагянц. – Белгород: БГСБС, 2018. – 1 ФК (07 ч. 37 м.)</w:t>
      </w:r>
    </w:p>
    <w:p>
      <w:pPr>
        <w:pStyle w:val="Style1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65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мирнов, А. Сыновья [Электронный ресурс] / читает         Н. Будагянц. – Белгород: БГСБС, 2018. – 1 ФК (14 ч. 46 м.)</w:t>
      </w:r>
    </w:p>
    <w:p>
      <w:pPr>
        <w:pStyle w:val="3"/>
        <w:ind w:left="2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numPr>
          <w:ilvl w:val="0"/>
          <w:numId w:val="4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Солонин, М. 25 июня. Глупость или агрессия? [Электронный ресурс] / читает         М. Французова. – Белгород: БГСБС, 2018. – 1 ФК (31 ч. 07 м.)</w:t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2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92 Справочн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ая энциклопедия №12, 2017 г. Металлы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 </w:t>
      </w:r>
      <w:r>
        <w:rPr>
          <w:color w:val="000000"/>
          <w:sz w:val="28"/>
          <w:szCs w:val="28"/>
        </w:rPr>
        <w:t>/ читает М. Французова. – Белгород: БГСБС, 2018. – 1 ФК (02 ч. 15 м.)</w:t>
      </w:r>
    </w:p>
    <w:p>
      <w:pPr>
        <w:pStyle w:val="Normal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ая энциклопедия №1, 2018 г. История простых вещей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</w:t>
      </w:r>
      <w:r>
        <w:rPr>
          <w:color w:val="000000"/>
          <w:sz w:val="28"/>
          <w:szCs w:val="28"/>
        </w:rPr>
        <w:t xml:space="preserve"> / читает М. Французова. – Белгород: БГСБС, 2018. – 1 ФК (02 ч. 09 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ая энциклопедия №2, 2018 г. Электрический мир [</w:t>
      </w:r>
      <w:r>
        <w:rPr>
          <w:bCs/>
          <w:iCs/>
          <w:color w:val="000000"/>
          <w:sz w:val="28"/>
          <w:szCs w:val="28"/>
        </w:rPr>
        <w:t>Электронный ресурс</w:t>
      </w:r>
      <w:r>
        <w:rPr>
          <w:color w:val="000000"/>
          <w:sz w:val="28"/>
          <w:szCs w:val="28"/>
        </w:rPr>
        <w:t>] / читает М. Французова. – Белгород: БГСБС, 2018. – 1 ФК (02 ч. 09 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ая энциклопедия №3, 2018 г. Чудо - фразы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 / </w:t>
      </w:r>
      <w:r>
        <w:rPr>
          <w:color w:val="000000"/>
          <w:sz w:val="28"/>
          <w:szCs w:val="28"/>
        </w:rPr>
        <w:t>читает М. Французова. – Белгород: БГСБС, 2018 . – 1 ФК (02 ч. 12 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ая энциклопедия №4, 2018 г. Юные герои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 </w:t>
      </w:r>
      <w:r>
        <w:rPr>
          <w:color w:val="000000"/>
          <w:sz w:val="28"/>
          <w:szCs w:val="28"/>
        </w:rPr>
        <w:t>/ читает М. Французова. –Белгород: БГСБС, 2018. – 1 ФК (01 ч. 53 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ая энциклопедия №5, 2018 г. Праздник футбола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: е</w:t>
      </w:r>
      <w:r>
        <w:rPr>
          <w:bCs/>
          <w:iCs/>
          <w:color w:val="000000"/>
          <w:sz w:val="28"/>
          <w:szCs w:val="28"/>
        </w:rPr>
        <w:t xml:space="preserve">жемесячный журнал для детей </w:t>
      </w:r>
      <w:r>
        <w:rPr>
          <w:color w:val="000000"/>
          <w:sz w:val="28"/>
          <w:szCs w:val="28"/>
        </w:rPr>
        <w:t>/ читает М. Французова. – Белгород: БГСБС, 2018. – 1 ФК (01 ч. 48 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ая энциклопедия №6, 2018 г. Третьяковская галерея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 </w:t>
      </w:r>
      <w:r>
        <w:rPr>
          <w:color w:val="000000"/>
          <w:sz w:val="28"/>
          <w:szCs w:val="28"/>
        </w:rPr>
        <w:t>/ читает М. Французова. – Белгород: БГСБС, 2018. – 1 ФК (02 ч. 06 м.)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ая энциклопедия №7, 2018 г. Нескучный этикет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 </w:t>
      </w:r>
      <w:r>
        <w:rPr>
          <w:color w:val="000000"/>
          <w:sz w:val="28"/>
          <w:szCs w:val="28"/>
        </w:rPr>
        <w:t>/ читает М. Французова. –  Белгород: БГСБС, 2018 . – 1 ФК (02 ч. 14 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ая энциклопедия №8, 2018 г. Будь здоров!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 </w:t>
      </w:r>
      <w:r>
        <w:rPr>
          <w:color w:val="000000"/>
          <w:sz w:val="28"/>
          <w:szCs w:val="28"/>
        </w:rPr>
        <w:t>/ читает М. Французова. – Белгород: БГСБС, 2018. – 1 ФК (02 ч. 12 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тская энциклопедия №9, 2018 г. Стекло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 </w:t>
      </w:r>
      <w:r>
        <w:rPr>
          <w:color w:val="000000"/>
          <w:sz w:val="28"/>
          <w:szCs w:val="28"/>
        </w:rPr>
        <w:t>/ читает М. Французова. – Белгород: БГСБС, 2018. – 1 ФК (02 ч. 02 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4.Детская энциклопедия №10, 2018 г. Друзьям и любителям астрономии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 </w:t>
      </w:r>
      <w:r>
        <w:rPr>
          <w:color w:val="000000"/>
          <w:sz w:val="28"/>
          <w:szCs w:val="28"/>
        </w:rPr>
        <w:t>/ читает М. Французова. – Белгород: БГСБС, 2018. – 1 ФК (02 ч. 05 м.)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5.Детская энциклопедия №11, 2018 г. Люди-загадки </w:t>
      </w:r>
      <w:r>
        <w:rPr>
          <w:bCs/>
          <w:iCs/>
          <w:color w:val="000000"/>
          <w:sz w:val="28"/>
          <w:szCs w:val="28"/>
        </w:rPr>
        <w:t>[Электронный ресурс</w:t>
      </w:r>
      <w:r>
        <w:rPr>
          <w:color w:val="000000"/>
          <w:sz w:val="28"/>
          <w:szCs w:val="28"/>
        </w:rPr>
        <w:t>]</w:t>
      </w:r>
      <w:r>
        <w:rPr>
          <w:sz w:val="28"/>
          <w:szCs w:val="28"/>
        </w:rPr>
        <w:t>:</w:t>
      </w:r>
      <w:r>
        <w:rPr>
          <w:bCs/>
          <w:iCs/>
          <w:color w:val="000000"/>
          <w:sz w:val="28"/>
          <w:szCs w:val="28"/>
        </w:rPr>
        <w:t xml:space="preserve"> ежемесячный журнал для детей </w:t>
      </w:r>
      <w:r>
        <w:rPr>
          <w:color w:val="000000"/>
          <w:sz w:val="28"/>
          <w:szCs w:val="28"/>
        </w:rPr>
        <w:t>/ читает М. Французова. – Белгород: БГСБС, 2018. – 1 ФК (02 ч. 12 м.)</w:t>
      </w:r>
    </w:p>
    <w:p>
      <w:pPr>
        <w:pStyle w:val="Normal"/>
        <w:ind w:left="6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Серии. Сборники</w:t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46 Калейдоскоп: сборник – 2018. – №1  </w:t>
      </w:r>
      <w:r>
        <w:rPr>
          <w:sz w:val="28"/>
          <w:szCs w:val="28"/>
        </w:rPr>
        <w:t xml:space="preserve">[Электронный ресурс]  </w:t>
      </w:r>
      <w:r>
        <w:rPr>
          <w:color w:val="000000"/>
          <w:sz w:val="28"/>
        </w:rPr>
        <w:t xml:space="preserve">/ читает Н. Будагянц / Ред. – сост. – </w:t>
      </w:r>
      <w:r>
        <w:rPr>
          <w:color w:val="000000"/>
          <w:sz w:val="28"/>
          <w:szCs w:val="28"/>
        </w:rPr>
        <w:t>Белгород: БГСБС, 2018. –  1 ФК (08 ч. 43 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47. Калейдоскоп: сборник – 2018. – №2 </w:t>
      </w:r>
      <w:r>
        <w:rPr>
          <w:sz w:val="28"/>
          <w:szCs w:val="28"/>
        </w:rPr>
        <w:t xml:space="preserve">[Электронный ресурс] </w:t>
      </w:r>
      <w:r>
        <w:rPr>
          <w:color w:val="000000"/>
          <w:sz w:val="28"/>
        </w:rPr>
        <w:t xml:space="preserve">/ читает М. Фраецузова / Ред. – сост. – </w:t>
      </w:r>
      <w:r>
        <w:rPr>
          <w:color w:val="000000"/>
          <w:sz w:val="28"/>
          <w:szCs w:val="28"/>
        </w:rPr>
        <w:t>Белгород: БГСБС, 2018. –  1 ФК (04 ч. 58 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48. Калейдоскоп: сборник – 2018. – №3 </w:t>
      </w:r>
      <w:r>
        <w:rPr>
          <w:sz w:val="28"/>
          <w:szCs w:val="28"/>
        </w:rPr>
        <w:t xml:space="preserve">[Электронный ресурс] </w:t>
      </w:r>
      <w:r>
        <w:rPr>
          <w:color w:val="000000"/>
          <w:sz w:val="28"/>
        </w:rPr>
        <w:t xml:space="preserve">/ читает М. Французова / Ред. – сост. – </w:t>
      </w:r>
      <w:r>
        <w:rPr>
          <w:color w:val="000000"/>
          <w:sz w:val="28"/>
          <w:szCs w:val="28"/>
        </w:rPr>
        <w:t>Белгород: БГСБС, 2018. – 1 ФК (02 ч. 50 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49.Калейдоскоп: сборник – 2018. – №4 </w:t>
      </w:r>
      <w:r>
        <w:rPr>
          <w:sz w:val="28"/>
          <w:szCs w:val="28"/>
        </w:rPr>
        <w:t xml:space="preserve">[Электронный ресурс] </w:t>
      </w:r>
      <w:r>
        <w:rPr>
          <w:color w:val="000000"/>
          <w:sz w:val="28"/>
        </w:rPr>
        <w:t xml:space="preserve">/ читает М. Французова / Ред. – сост. – </w:t>
      </w:r>
      <w:r>
        <w:rPr>
          <w:color w:val="000000"/>
          <w:sz w:val="28"/>
          <w:szCs w:val="28"/>
        </w:rPr>
        <w:t>Белгород: БГСБС, 2018. – 1 ФК (03 ч. 50 м.)</w:t>
      </w:r>
    </w:p>
    <w:p>
      <w:pPr>
        <w:pStyle w:val="Normal"/>
        <w:ind w:left="5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50.Калейдоскоп: сборник – 2018. – №5 </w:t>
      </w:r>
      <w:r>
        <w:rPr>
          <w:sz w:val="28"/>
          <w:szCs w:val="28"/>
        </w:rPr>
        <w:t xml:space="preserve">[Электронный ресурс] </w:t>
      </w:r>
      <w:r>
        <w:rPr>
          <w:color w:val="000000"/>
          <w:sz w:val="28"/>
        </w:rPr>
        <w:t xml:space="preserve">/ читает М. Французова / Ред. – сост. – </w:t>
      </w:r>
      <w:r>
        <w:rPr>
          <w:color w:val="000000"/>
          <w:sz w:val="28"/>
          <w:szCs w:val="28"/>
        </w:rPr>
        <w:t>Белгород: БГСБС, 2018. – 1 ФК (03 ч. 56 м.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235.45- Белгородская область.  Краеведение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4" w:hanging="0"/>
        <w:jc w:val="both"/>
        <w:rPr/>
      </w:pPr>
      <w:r>
        <w:rPr>
          <w:color w:val="000000"/>
          <w:szCs w:val="28"/>
        </w:rPr>
        <w:t>51. Тарасов О. Боги войны в атаку не ходят [Электронный ресурс] / читает                   М. Французова. – Белгород: БГСБС, 2018. – 1 ФК (11 ч. 22 м.)</w:t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left="284" w:hanging="142"/>
        <w:jc w:val="both"/>
        <w:rPr>
          <w:color w:val="000000"/>
          <w:szCs w:val="28"/>
        </w:rPr>
      </w:pPr>
      <w:r>
        <w:rPr>
          <w:color w:val="000000"/>
          <w:szCs w:val="28"/>
        </w:rPr>
        <w:t>52.Трясорукова Т. Душа хранит [Электронный ресурс] / читает                    М. Французова. – Белгород: БГСБС, 2018. – 1 ФК (01 ч. 12 м.)</w:t>
      </w:r>
    </w:p>
    <w:p>
      <w:pPr>
        <w:pStyle w:val="3"/>
        <w:ind w:left="284" w:hanging="14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53.Пашков И. Корочанские сады. Храм на болоте. Откровения от Ивана. Сохрани эту осень[Электронный ресурс] / читает М. Французова. – Белгород: БГСБС, 2018. – 1 ФК (10 ч. 15 м.)</w:t>
      </w:r>
    </w:p>
    <w:p>
      <w:pPr>
        <w:pStyle w:val="Style1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54.Решетникова В. Лепестковая вьюга. Встретимся снова [Электронный ресурс] / читает М. Французова. – Белгород: БГСБС, 2018. – 1 ФК (02 ч. 15 м.)</w:t>
      </w:r>
    </w:p>
    <w:p>
      <w:pPr>
        <w:pStyle w:val="Style1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55.Лазарев М. Песнь о Ясном Колодце [Электронный ресурс] / читает М. Французова. – Белгород: БГСБС, 2018. – 1 ФК (0 ч. 25 м.)</w:t>
      </w:r>
    </w:p>
    <w:p>
      <w:pPr>
        <w:pStyle w:val="Style1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56.Ушаков В. Отчий край [Электронный ресурс] / читает М. Французова. – Белгород: БГСБС, 2018 – 1 ФК (0 ч. 19 м.)</w:t>
      </w:r>
    </w:p>
    <w:p>
      <w:pPr>
        <w:pStyle w:val="Style1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57.Мелентьев Р. Городок провинциальный [Электронный ресурс] / читает М. Французова. – Белгород: БГСБС, 2018. – 1 ФК (05 ч. 05 м.)</w:t>
      </w:r>
    </w:p>
    <w:p>
      <w:pPr>
        <w:pStyle w:val="Normal"/>
        <w:tabs>
          <w:tab w:val="clear" w:pos="708"/>
          <w:tab w:val="left" w:pos="2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left="5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58.Щербинина Г. Еще один час [Электронный ресурс] / читает М. Французова. – Белгород: БГСБС, 2018. –                           1 ФК (02 ч. 44 м.)</w:t>
      </w:r>
    </w:p>
    <w:p>
      <w:pPr>
        <w:pStyle w:val="Style1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142" w:hanging="0"/>
        <w:jc w:val="both"/>
        <w:rPr/>
      </w:pPr>
      <w:r>
        <w:rPr>
          <w:color w:val="000000"/>
          <w:szCs w:val="28"/>
        </w:rPr>
        <w:t>59.Лиманский В. Поздние цветы [Электронный ресурс] / читает М. Французова. – Белгород: БГСБС, 2018. –                           1 ФК (0 ч. 41 м.)</w:t>
      </w:r>
    </w:p>
    <w:p>
      <w:pPr>
        <w:pStyle w:val="Style1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60. Библиотека Белгородской семьи : знаменитые земляки (20 персоналий) [Электронный ресурс] / читает:        Л. Миронова. – Белгород: БГСБС, 2018. – 1 ФК  (16 ч. 55 м.)</w:t>
      </w:r>
    </w:p>
    <w:p>
      <w:pPr>
        <w:pStyle w:val="3"/>
        <w:ind w:left="5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02" w:hanging="0"/>
        <w:jc w:val="both"/>
        <w:rPr/>
      </w:pPr>
      <w:r>
        <w:rPr>
          <w:color w:val="000000"/>
          <w:szCs w:val="28"/>
        </w:rPr>
        <w:t>61. Честные строки (гражданская лирика поэтов Белгородчины) [Электронный ресурс] / читает М. Французова. – Белгород: БГСБС, 2018. – 1 ФК (02 ч. 56 м.)</w:t>
      </w:r>
    </w:p>
    <w:p>
      <w:pPr>
        <w:pStyle w:val="3"/>
        <w:ind w:left="5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62. Те самые слова (любовная лирика поэтов Белгородчины) [Электронный ресурс] / читает М. Французова. – Белгород: БГСБС, 2018. – 1 ФК (03 ч. 26 м.)</w:t>
      </w:r>
    </w:p>
    <w:p>
      <w:pPr>
        <w:pStyle w:val="3"/>
        <w:ind w:left="5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63. Вечные строки (пейзажная лирика Белгородских поэтов) [Электронный ресурс] / читает М. Французова. – Белгород: БГСБС, 2018. – 1 ФК (02 ч. 58 м.)</w:t>
      </w:r>
    </w:p>
    <w:p>
      <w:pPr>
        <w:pStyle w:val="3"/>
        <w:ind w:left="5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"/>
        <w:ind w:left="50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type w:val="nextPage"/>
      <w:pgSz w:w="11906" w:h="16838"/>
      <w:pgMar w:left="709" w:right="566" w:gutter="0" w:header="142" w:top="3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decimal"/>
      <w:lvlText w:val="%1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28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i/>
        <w:b/>
        <w:szCs w:val="28"/>
        <w:color w:val="000000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9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color w:val="000000"/>
      <w:sz w:val="28"/>
      <w:szCs w:val="28"/>
    </w:rPr>
  </w:style>
  <w:style w:type="character" w:styleId="WW8Num8z0">
    <w:name w:val="WW8Num8z0"/>
    <w:qFormat/>
    <w:rPr>
      <w:b/>
      <w:i/>
      <w:color w:val="000000"/>
      <w:sz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i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39:00Z</dcterms:created>
  <dc:creator>Даша</dc:creator>
  <dc:description/>
  <cp:keywords/>
  <dc:language>en-US</dc:language>
  <cp:lastModifiedBy>Natasha</cp:lastModifiedBy>
  <cp:lastPrinted>2019-04-11T14:56:00Z</cp:lastPrinted>
  <dcterms:modified xsi:type="dcterms:W3CDTF">2019-04-11T13:44:00Z</dcterms:modified>
  <cp:revision>58</cp:revision>
  <dc:subject/>
  <dc:title>Белгородская государственная специальная библиотека для слепых им</dc:title>
</cp:coreProperties>
</file>